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708"/>
        <w:gridCol w:w="761"/>
        <w:gridCol w:w="232"/>
        <w:gridCol w:w="796"/>
        <w:gridCol w:w="2649"/>
        <w:gridCol w:w="2650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.Наименование на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</w:rPr>
              <w:t>VEKO течност за разпалване</w:t>
            </w:r>
            <w:r>
              <w:rPr>
                <w:sz w:val="24"/>
                <w:szCs w:val="24"/>
                <w:highlight w:val="yellow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и разпалки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Течност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за разпалване на барбекю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>ГИП”ЕО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.Ру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Teл: +359 82 823 97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Регламент (ЕС) 453/2010 . Класификация   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ими течности категория на опастност 2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H225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Силно запалими течности и пари;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2.</w:t>
            </w:r>
            <w:r>
              <w:rPr>
                <w:b/>
                <w:sz w:val="28"/>
                <w:szCs w:val="28"/>
                <w:u w:val="single"/>
                <w:lang w:val="ru-RU" w:eastAsia="en-US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гламент (ЕС) 453/2010</w:t>
            </w:r>
          </w:p>
        </w:tc>
      </w:tr>
      <w:tr>
        <w:trPr>
          <w:trHeight w:val="65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иктограми за опаснос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4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GB" w:eastAsia="en-US"/>
              </w:rPr>
              <w:t xml:space="preserve">GHS 02 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4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игнална дум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едупреждения за опастнос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25 – Силно запалими течности и пари 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епоръки за безопастнос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02 Да се съхранява извън обсега на дец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 ри предотвратява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210 Да се пази от топлина/искри/открит пламък/нагорещени повърхности. Тютюнопушенето забранено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62+ P101Да се избягва контакт с очите, кожата или облеклот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 от медицинска помощ, носете опаковката или етикета на продук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210+ P211 – Да се пази от топлина/искри/открит пламък/нагорещени повърхности. Тютюнопушенето е забранено. Да не се пръска към открит пламък или друг източник на топ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Р501:Съдържанието/съдът да се изхвърли в съответствие с местната/национална уредба. (виж  Раздел 13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Съдържа: Етанол,Натриев етилсулфат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/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Смес </w:t>
            </w:r>
            <w:r>
              <w:rPr>
                <w:bCs/>
                <w:sz w:val="24"/>
                <w:szCs w:val="24"/>
              </w:rPr>
              <w:t xml:space="preserve"> Етанол ,Дестилирана Вод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Етанол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0-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17-5/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603-002-00-5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. Liq. 2</w:t>
            </w:r>
            <w:r>
              <w:rPr>
                <w:sz w:val="24"/>
                <w:szCs w:val="24"/>
                <w:lang w:val="en-US" w:eastAsia="en-US"/>
              </w:rPr>
              <w:t>, H225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плакнете устата с вода без да я поглъщате.</w:t>
            </w:r>
            <w:r>
              <w:rPr>
                <w:sz w:val="24"/>
                <w:szCs w:val="24"/>
                <w:lang w:val="ru-RU" w:eastAsia="en-US"/>
              </w:rPr>
              <w:t xml:space="preserve"> Никога не давайте нещо през устата на пациент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 w:eastAsia="en-US"/>
              </w:rPr>
              <w:t>безсъзнание. Не предизвиквайте повръщане. Аспирацията на повърнати материи може да предизвика тежка химическа пневмония</w:t>
            </w:r>
            <w:r>
              <w:rPr>
                <w:sz w:val="24"/>
                <w:szCs w:val="24"/>
              </w:rPr>
              <w:t xml:space="preserve">. 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контакт с очите, изплакнете обилно с течаща вода за 15 минути при отворен клепач. </w:t>
            </w:r>
            <w:r>
              <w:rPr>
                <w:sz w:val="24"/>
                <w:szCs w:val="24"/>
              </w:rPr>
              <w:t xml:space="preserve">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лете незабавно замърсеното работно облекло. </w:t>
            </w:r>
            <w:r>
              <w:rPr>
                <w:sz w:val="24"/>
                <w:szCs w:val="24"/>
                <w:lang w:val="ru-RU" w:eastAsia="en-US"/>
              </w:rPr>
              <w:t>Измийте контактната кожна повърхност обилно с вода</w:t>
            </w:r>
            <w:r>
              <w:rPr>
                <w:sz w:val="24"/>
                <w:szCs w:val="24"/>
              </w:rPr>
              <w:t xml:space="preserve"> и сапун за най-малко 15 минути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Ако симптомите персистират</w:t>
            </w:r>
            <w:r>
              <w:rPr>
                <w:sz w:val="24"/>
                <w:szCs w:val="24"/>
                <w:lang w:val="ru-RU" w:eastAsia="en-US"/>
              </w:rPr>
              <w:t xml:space="preserve"> да се потърси квалифицирана лекарск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есете пострадалия на чист въздух, ако дишането стане затруднено. Потърсете медицинска помощ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Ако продуктът е във вид на мъгла или пари с изключително високи концентрации и в помещения с лоша вентилация, може да причини </w:t>
            </w:r>
            <w:r>
              <w:rPr>
                <w:sz w:val="24"/>
                <w:szCs w:val="24"/>
              </w:rPr>
              <w:t xml:space="preserve">кашлица, замаяност, главоболие, дразнене на гърлото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Продължителният или често повтарящ се контакт на този продукт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 xml:space="preserve">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изсушаване на кожат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Може да предизвика незначителни раздразнения и чувство на дискомфорт, проявяващи се слабо зачервяване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При поглъщане  може да причини</w:t>
            </w:r>
            <w:r>
              <w:rPr>
                <w:sz w:val="24"/>
                <w:szCs w:val="24"/>
              </w:rPr>
              <w:t>объркване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изгарящо чувство в стомаха, </w:t>
            </w:r>
            <w:r>
              <w:rPr>
                <w:sz w:val="24"/>
                <w:szCs w:val="24"/>
                <w:lang w:val="ru-RU" w:eastAsia="en-US"/>
              </w:rPr>
              <w:t>болки в стомаха, гадене, повръщане</w:t>
            </w:r>
            <w:r>
              <w:rPr>
                <w:sz w:val="24"/>
                <w:szCs w:val="24"/>
              </w:rPr>
              <w:t>, безсъзнание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. ПРОТИВОПОЖАРНИ МЕРК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холрезистентна пяна, въглероден диоксид, сух химикал, вод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и всички по-големи пожари с този продукт се препоръч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 о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ъображения за сигур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е са известни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изгаряне препарата се образуват токсични газове - 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те образуват запалима/експлозивна смес с въздух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жар:охлаждайте опаковките чрез пръскане с вод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жарогасители, могат да се гасят от обучен за целта персонал,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инструктиран за работа при пожари със запалими течности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бучен персонал.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а се осигурява винаги път за изтегляне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МЕРКИ ПРИ АВАРИЙНО ИЗПУСКАН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Лични предпазни мер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 се отстранят всички източници на запалавнане. Да се осигури адекватна вентилация. Да се евакуират лицата нямащи отношение към отстраняване на разлива. Гумени ръкавици, маски с филтриращ елемент тип АХ(Е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val="ru-RU" w:eastAsia="en-US"/>
              </w:rPr>
              <w:t>371</w:t>
            </w:r>
            <w:r>
              <w:rPr>
                <w:sz w:val="24"/>
                <w:szCs w:val="24"/>
              </w:rPr>
              <w:t xml:space="preserve">) или противогаз, защитно водонепропускливо  работно облекло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Мерки за опазване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4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не се допуска попадане в околната среда. </w:t>
            </w:r>
            <w:r>
              <w:rPr>
                <w:spacing w:val="-6"/>
                <w:sz w:val="24"/>
                <w:szCs w:val="24"/>
              </w:rPr>
              <w:t xml:space="preserve">Да се предприемат мерки за </w:t>
            </w:r>
            <w:r>
              <w:rPr>
                <w:spacing w:val="-13"/>
                <w:sz w:val="24"/>
                <w:szCs w:val="24"/>
              </w:rPr>
              <w:t xml:space="preserve">недопускане на замърсяване на повърхностните и подземните води, </w:t>
            </w:r>
            <w:r>
              <w:rPr>
                <w:spacing w:val="-14"/>
                <w:sz w:val="24"/>
                <w:szCs w:val="24"/>
              </w:rPr>
              <w:t>почвата, както и изпускане в канализацията.  Опасност от експлозия.</w:t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pacing w:val="-11"/>
                <w:sz w:val="24"/>
                <w:szCs w:val="24"/>
                <w:lang w:val="ru-RU" w:eastAsia="en-US"/>
              </w:rPr>
              <w:t xml:space="preserve">В случай на инцидент и/или разливане на препарата, да се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предприемат мерки за неговото локализиране и ограничаване, а събраното </w:t>
            </w:r>
            <w:r>
              <w:rPr>
                <w:spacing w:val="-7"/>
                <w:sz w:val="24"/>
                <w:szCs w:val="24"/>
                <w:lang w:val="ru-RU" w:eastAsia="en-US"/>
              </w:rPr>
              <w:t xml:space="preserve">количество от препарата да се съхранява временно в специални плътно </w:t>
            </w:r>
            <w:r>
              <w:rPr>
                <w:sz w:val="24"/>
                <w:szCs w:val="24"/>
                <w:lang w:val="ru-RU" w:eastAsia="en-US"/>
              </w:rPr>
              <w:t xml:space="preserve">затварящи се и обозначени съдове, след което да се предава на лица </w:t>
            </w:r>
            <w:r>
              <w:rPr>
                <w:spacing w:val="-5"/>
                <w:sz w:val="24"/>
                <w:szCs w:val="24"/>
                <w:lang w:val="ru-RU" w:eastAsia="en-US"/>
              </w:rPr>
              <w:t xml:space="preserve">притежаващи разрешение по реда Закона за управление на </w:t>
            </w:r>
            <w:r>
              <w:rPr>
                <w:spacing w:val="-6"/>
                <w:sz w:val="24"/>
                <w:szCs w:val="24"/>
                <w:lang w:val="ru-RU" w:eastAsia="en-US"/>
              </w:rPr>
              <w:t>отпадъците</w:t>
            </w:r>
            <w:r>
              <w:rPr>
                <w:spacing w:val="-14"/>
                <w:sz w:val="24"/>
                <w:szCs w:val="24"/>
                <w:lang w:val="ru-RU" w:eastAsia="en-US"/>
              </w:rPr>
              <w:t xml:space="preserve">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 за почист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малки разливи на сушата да се използват инертни абсорбиращи материали-пясък, пръст, </w:t>
            </w:r>
            <w:r>
              <w:rPr>
                <w:sz w:val="24"/>
                <w:szCs w:val="24"/>
              </w:rPr>
              <w:t xml:space="preserve">кизелгур. Да не се използват запалими абсорбиращи средства - </w:t>
            </w:r>
            <w:r>
              <w:rPr>
                <w:sz w:val="24"/>
                <w:szCs w:val="24"/>
                <w:lang w:val="ru-RU" w:eastAsia="en-US"/>
              </w:rPr>
              <w:t xml:space="preserve">дървени стърготини. При големи разливи да се изпомпа разлятото количество в специално обозначени контейнери, след което остатъчните количества да се адсорбират с посочените по-горе адсорбиращи материали. 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  <w:lang w:val="ru-RU" w:eastAsia="en-US"/>
              </w:rPr>
              <w:t xml:space="preserve">Събраните </w:t>
            </w:r>
            <w:r>
              <w:rPr>
                <w:spacing w:val="-11"/>
                <w:sz w:val="24"/>
                <w:szCs w:val="24"/>
                <w:lang w:val="ru-RU" w:eastAsia="en-US"/>
              </w:rPr>
              <w:t xml:space="preserve">количества да се съхраняват в специални плътно затварящи се и </w:t>
            </w:r>
            <w:r>
              <w:rPr>
                <w:spacing w:val="-15"/>
                <w:sz w:val="24"/>
                <w:szCs w:val="24"/>
                <w:lang w:val="ru-RU" w:eastAsia="en-US"/>
              </w:rPr>
              <w:t xml:space="preserve">обозначени съдове </w:t>
            </w:r>
            <w:r>
              <w:rPr>
                <w:sz w:val="24"/>
                <w:szCs w:val="24"/>
                <w:lang w:val="ru-RU" w:eastAsia="en-US"/>
              </w:rPr>
              <w:t>и да се съхраняват временно на територията на фирмата, след което се предават на лица, притежаващи разрешение по реда на Закона за управление на отпадъците (ЗУО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Позоваване на други раздели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 се използва само по предназначение.  Прочетете етикетът преди употреба. Да се отстрнят източниците на топрина и запалване. Да не се яде, пие и пуши на работното място. Да не се вдишват парите/аерозолът. Да се осигури адекватна обща и локална вентилация. Да се избягва контакт с кожата и очите. </w:t>
            </w:r>
            <w:r>
              <w:rPr>
                <w:lang w:val="bg-BG"/>
              </w:rPr>
              <w:t xml:space="preserve">Реагира бурно със силни оксидиращи агенти като азотна киселина, сребърен нитрат, живачен нитрат и магнезиев перхлорат, създавайки опасност от пожар и експлозия. Възможно е образуването и натрупването на електростатичен заряд по враме на работа, водещ до създаването на опасност при работ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а се съхранява в проветриви и сухи помещения, в добре затворени оригинални опаковки, при стайна температура. Да се пази от замръзване. Да се държи далече от източници на запалване, топлина и директна слънчева светлина. Да се съхранява отделно от храни и напитки и окислители. Да се вземат мерки срещу образуването на статично електричество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>
          <w:trHeight w:val="4956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IOELV TWA 1920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стра - локални ефекти, вдишване 190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343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95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стра - локални ефекти, вдишване 190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орална 87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114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206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PNEC стойности за етанол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сладка вода) 0,96 mg/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а вода) 0,79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периодично освобождаване, сладка вода) 2,75 mg/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0,63 mg/kg сухо тегло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 се осигури адекватна обща и локална вентилация. Да се използват дихателни маски с филтър тип АХ(Е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val="ru-RU" w:eastAsia="en-US"/>
              </w:rPr>
              <w:t>371</w:t>
            </w:r>
            <w:r>
              <w:rPr>
                <w:sz w:val="24"/>
                <w:szCs w:val="24"/>
              </w:rPr>
              <w:t xml:space="preserve">) за органични газове и пар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 ръкавици(бутилкаучук 0.70мм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дпазни очил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необходим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одуктът е напълно разтворим във вода и е възможно да окаже вредно влияние върху водната флора и фауна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и попадане в почвата продуктът може да попадне в подземните води (при наличието на такива)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ъншен вид/цвя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b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÷ 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 xml:space="preserve">Плътност при 20°С, </w:t>
            </w:r>
            <w:r>
              <w:rPr>
                <w:b/>
                <w:sz w:val="24"/>
                <w:szCs w:val="24"/>
                <w:lang w:val="en-US" w:eastAsia="en-US"/>
              </w:rPr>
              <w:t>g</w:t>
            </w:r>
            <w:r>
              <w:rPr>
                <w:b/>
                <w:sz w:val="24"/>
                <w:szCs w:val="24"/>
                <w:lang w:val="ru-RU" w:eastAsia="en-US"/>
              </w:rPr>
              <w:t>/</w:t>
            </w:r>
            <w:r>
              <w:rPr>
                <w:b/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0.823</w:t>
            </w:r>
            <w:r>
              <w:rPr>
                <w:bCs/>
                <w:sz w:val="24"/>
                <w:szCs w:val="24"/>
              </w:rPr>
              <w:t xml:space="preserve"> ÷ </w:t>
            </w:r>
            <w:r>
              <w:rPr>
                <w:bCs/>
                <w:sz w:val="24"/>
                <w:szCs w:val="24"/>
                <w:lang w:val="en-US" w:eastAsia="en-US"/>
              </w:rPr>
              <w:t>0.99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очка на кип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b/>
                <w:iCs/>
                <w:color w:val="1A171B"/>
                <w:sz w:val="24"/>
                <w:szCs w:val="24"/>
              </w:rPr>
              <w:t>Запалимост (твърдо вещество, газ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b/>
                <w:iCs/>
                <w:color w:val="1A171B"/>
                <w:sz w:val="24"/>
                <w:szCs w:val="24"/>
              </w:rPr>
              <w:t>Експлозивни свой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b/>
                <w:iCs/>
                <w:color w:val="1A171B"/>
                <w:sz w:val="24"/>
                <w:szCs w:val="24"/>
              </w:rPr>
              <w:t>Окислителни свой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  <w:lang w:val="bg-BG" w:eastAsia="bg-BG"/>
              </w:rPr>
            </w:pPr>
            <w:r>
              <w:rPr>
                <w:lang w:val="bg-BG" w:eastAsia="bg-BG"/>
              </w:rPr>
              <w:t>Източници на топлина и запалване, открити пламъци, искри, пряка слънчева светлина.</w:t>
            </w:r>
            <w:r>
              <w:rPr>
                <w:b/>
                <w:lang w:val="ru-RU" w:eastAsia="bg-BG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bg-BG" w:eastAsia="bg-BG"/>
              </w:rPr>
            </w:pPr>
            <w:r>
              <w:rPr>
                <w:lang w:val="bg-BG" w:eastAsia="bg-BG"/>
              </w:rPr>
              <w:t>Силни окислители. Запалими вещества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</w:t>
            </w:r>
            <w:r>
              <w:rPr>
                <w:sz w:val="24"/>
                <w:szCs w:val="24"/>
              </w:rPr>
              <w:t xml:space="preserve">разпадане </w:t>
            </w:r>
            <w:r>
              <w:rPr>
                <w:sz w:val="24"/>
                <w:szCs w:val="24"/>
                <w:lang w:val="ru-RU" w:eastAsia="en-US"/>
              </w:rPr>
              <w:t>на препарата се образува токсични газо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sz w:val="24"/>
                <w:szCs w:val="24"/>
              </w:rPr>
              <w:t xml:space="preserve"> и азотни оксиди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sz w:val="24"/>
                <w:szCs w:val="24"/>
              </w:rPr>
              <w:t>Няма опасност от екзо-термична реакция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 токсикологичните ефе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 токсичност : 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ксикологични параметри за съставките: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 10471 mg/kg (метод OЕCD 401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17100 mg/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вдиш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 (mg/l) 124,7 mg/l/4h (метод OЕCD 403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озивност/дразнене на кожата:Не се класифиц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 </w:t>
            </w:r>
            <w:r>
              <w:rPr>
                <w:sz w:val="24"/>
                <w:szCs w:val="24"/>
              </w:rPr>
              <w:t>Дразни очи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енсибилизация на дихателните пътища или кожата :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тагенност на зародишните клетки:  Не се класифиц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СТОО (специфична токсичност за определени органи) — еднократна експозиция:  Може да доведе до увреждане на дихателната система при вдишва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ТОО (специфична токсичност за определени органи) — повтаряща се експозиция: Не се класифицир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12.1.Токсичност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bg-BG" w:eastAsia="en-US"/>
              </w:rPr>
              <w:t>етанол, 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LC50 риби 1 11200 mg/l (метод OЕCD 203)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EC50 Daphnia 1 5012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C50 72h водорасли 1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275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rC50 (водорасли)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1833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NOEC хронична риб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250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l (метод OЕCD 2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NOEC хронична водорасл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9,6 mg/l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12.2.. Устойчивост и разградимост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есно биоразградим.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bCs/>
                <w:color w:val="000000"/>
                <w:sz w:val="24"/>
                <w:szCs w:val="24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Биоразграждане &gt; 94 % (метод OECD 301B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)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12.3 Биоакумулираща способ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2.4. </w:t>
            </w:r>
            <w:r>
              <w:rPr>
                <w:b/>
                <w:sz w:val="24"/>
                <w:szCs w:val="24"/>
                <w:u w:val="single"/>
              </w:rPr>
              <w:t>Преносимост в почва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2.5.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Резултати от оценката на PBT и vPv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; </w:t>
            </w: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неприложимо - не се изисква регистрация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ru-RU" w:eastAsia="en-US"/>
              </w:rPr>
              <w:t xml:space="preserve">Отпадъците от препарата, като остатъчни количества и </w:t>
            </w:r>
            <w:r>
              <w:rPr>
                <w:sz w:val="24"/>
                <w:szCs w:val="24"/>
                <w:lang w:val="ru-RU" w:eastAsia="en-US"/>
              </w:rPr>
              <w:t xml:space="preserve">опаковки да се събират в специални плътно затварящи се обозначени съдове, да се съхраняват временно, след което да се предават на лица притежаващи разрешение по реда на Закона за управление на </w:t>
            </w:r>
            <w:r>
              <w:rPr>
                <w:spacing w:val="-10"/>
                <w:sz w:val="24"/>
                <w:szCs w:val="24"/>
                <w:lang w:val="ru-RU" w:eastAsia="en-US"/>
              </w:rPr>
              <w:t>отпадъц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 xml:space="preserve">07 06 </w:t>
            </w:r>
            <w:r>
              <w:rPr>
                <w:lang w:val="bg-BG"/>
              </w:rPr>
              <w:t>01</w:t>
            </w:r>
            <w:r>
              <w:rPr>
                <w:rFonts w:eastAsia="Symbol" w:cs="Symbol" w:ascii="Symbol" w:hAnsi="Symbol"/>
                <w:vertAlign w:val="superscript"/>
                <w:lang w:val="bg-BG"/>
              </w:rPr>
              <w:t>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lang w:val="bg-BG"/>
              </w:rPr>
              <w:t>промивни води и матерни луг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lang w:val="bg-BG"/>
              </w:rPr>
              <w:t>15 01 1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>
                <w:lang w:val="bg-BG"/>
              </w:rPr>
              <w:t xml:space="preserve"> –опаковки, съдържащи остатъци от опасни вещества или замърсени с опасни вещества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243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N1170</w:t>
              <w:tab/>
            </w:r>
          </w:p>
        </w:tc>
      </w:tr>
      <w:tr>
        <w:trPr>
          <w:trHeight w:val="238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  <w:lang w:val="ru-RU" w:eastAsia="en-US"/>
              </w:rPr>
              <w:t>1170 ЕТАНОЛ (ЕТИЛОВ АЛКОХОЛ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iCs/>
                <w:sz w:val="24"/>
                <w:szCs w:val="24"/>
              </w:rPr>
              <w:t>ETHANOL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iCs/>
                <w:sz w:val="24"/>
                <w:szCs w:val="24"/>
              </w:rPr>
              <w:t>ETHYL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ALCOHOL</w:t>
            </w:r>
            <w:r>
              <w:rPr>
                <w:iCs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>ETHANOL</w:t>
            </w:r>
          </w:p>
        </w:tc>
      </w:tr>
      <w:tr>
        <w:trPr>
          <w:trHeight w:val="238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DR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4184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Клас 3 (F1) Запалителни течни вещест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Лист за опасности  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IMDG, IAT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418465" cy="37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4"/>
                <w:szCs w:val="24"/>
              </w:rPr>
              <w:t>Class 3 Запалителни течни ве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Label 3</w:t>
            </w:r>
          </w:p>
        </w:tc>
      </w:tr>
      <w:tr>
        <w:trPr>
          <w:trHeight w:val="238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en-US"/>
              </w:rPr>
            </w:pPr>
            <w:r>
              <w:rPr>
                <w:i/>
                <w:iCs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8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38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</w:tc>
      </w:tr>
      <w:tr>
        <w:trPr>
          <w:trHeight w:val="238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en-GB" w:eastAsia="bg-BG"/>
              </w:rPr>
            </w:pPr>
            <w:r>
              <w:rPr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b/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ATE - </w:t>
            </w:r>
            <w:r>
              <w:rPr>
                <w:sz w:val="24"/>
                <w:szCs w:val="24"/>
                <w:lang w:val="ru-RU" w:eastAsia="en-US"/>
              </w:rPr>
              <w:t>Оценка на остра токсичнос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BCF- </w:t>
            </w:r>
            <w:r>
              <w:rPr>
                <w:sz w:val="24"/>
                <w:szCs w:val="24"/>
                <w:lang w:val="ru-RU" w:eastAsia="en-US"/>
              </w:rPr>
              <w:t>Фактор за био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на опаковк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Flam. Liq. 2- Запалими течности ,</w:t>
            </w:r>
            <w:r>
              <w:rPr>
                <w:kern w:val="2"/>
                <w:sz w:val="24"/>
                <w:szCs w:val="24"/>
              </w:rPr>
              <w:t xml:space="preserve"> категория на опасност 2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22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Силно запалими течност и пар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всички раздел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ru-RU" w:eastAsia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от 201</w:t>
            </w:r>
            <w:r>
              <w:rPr>
                <w:kern w:val="2"/>
                <w:sz w:val="24"/>
                <w:szCs w:val="24"/>
                <w:lang w:val="ru-RU" w:eastAsia="en-US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REACH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2/2015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</w:rPr>
            <w:t>VEKO течност за разпалване</w:t>
          </w:r>
          <w:r>
            <w:rPr>
              <w:b/>
              <w:sz w:val="32"/>
              <w:szCs w:val="32"/>
              <w:lang w:val="en-US" w:eastAsia="en-US"/>
            </w:rPr>
            <w:t xml:space="preserve"> 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GB" w:eastAsia="en-US"/>
            </w:rPr>
          </w:pPr>
          <w:r>
            <w:rPr>
              <w:sz w:val="24"/>
            </w:rPr>
            <w:t>Заменя издание</w:t>
          </w:r>
          <w:r>
            <w:rPr>
              <w:sz w:val="24"/>
              <w:lang w:val="en-GB" w:eastAsia="en-US"/>
            </w:rPr>
            <w:t>:</w:t>
          </w:r>
          <w:r>
            <w:rPr>
              <w:sz w:val="24"/>
            </w:rPr>
            <w:t xml:space="preserve">01/2009 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7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9:00Z</dcterms:created>
  <dc:creator>OEM</dc:creator>
  <dc:description/>
  <cp:keywords/>
  <dc:language>en-US</dc:language>
  <cp:lastModifiedBy>Gigi</cp:lastModifiedBy>
  <dcterms:modified xsi:type="dcterms:W3CDTF">2019-03-28T14:29:00Z</dcterms:modified>
  <cp:revision>27</cp:revision>
  <dc:subject/>
  <dc:title>ГИП</dc:title>
</cp:coreProperties>
</file>